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3 veintitrés de enero del año 2020 dos mil vein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3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6 seis de noviembre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9 nueve de nov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l confesión expresa y tacita, se acord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noviembre del año 2018 dos mil dieciocho, la autoridad presentó la contestación de la demanda incoada en contra; y, por auto del día 04 cuatro de diciembre de ese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el primer punto del capítulo de pruebas de la contestación, la que por su propia naturaleza se desahogó en ese momento procesal, así como la presunción legal y humana en lo que le beneficie; además se le concedió a la parte actora el término de 7 siete días hábiles para ampliar la demanda.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0 diez de diciembre del año 2018 dos mil dieciocho, la parte actora presentó promoción; y, por auto de fecha  14 catorce del mismo mes y año, se le tuvo por ampliando la demanda y se le admitió la prueba consistente en la consulta de saldo de la cuenta 148099-5.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1 once de enero del año 2019 dos mil diecinueve, la autoridad demandada presentó promoción; y, por acuerdo del día 16 dieciséis de ese mismo mes y año, se le tuvo por contestando la ampliación de la demanda; señalándose además fecha y hora para celebrar la audiencia de alegatos.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1 veintiuno de febrero del año 2019 dos mil diecinueve, a las 12:00 do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señala como acto impugnado, la negativa ficta que recayó a su petición con fecha de recepción  09 nueve de octubre del año 2018 dos mil dieciocho, escrito que obra en autos a foja 03 tres. . . . . . . . . . . . . . . . .  .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ind w:firstLine="708"/>
        <w:jc w:val="both"/>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Así tenemos, que por un lado, en el sumario obra el escrito suscrito por la parte actora, que contiene la instancia o solicitud presentada el 09 nueve de octubre del año 2018 dos mil dieciocho,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Sistema de Agua Potable y Alcantarillado de León, 09 OCT. 2018 RECIBIDO OFICIALÍA DE PARTES”;</w:t>
      </w:r>
      <w:r>
        <w:rPr>
          <w:rFonts w:cs="Arial" w:ascii="Arial Narrow" w:hAnsi="Arial Narrow"/>
          <w:sz w:val="27"/>
          <w:szCs w:val="27"/>
        </w:rPr>
        <w:t xml:space="preserve"> y, por otro lado, no se acreditó en el proceso la atención a  tal gestión, </w:t>
      </w:r>
      <w:r>
        <w:rPr>
          <w:rFonts w:cs="Arial Narrow" w:ascii="Arial Narrow" w:hAnsi="Arial Narrow"/>
          <w:sz w:val="27"/>
          <w:szCs w:val="27"/>
        </w:rPr>
        <w:t xml:space="preserve">antes del 06 seis de noviembre del año 2018 dos mil dieciocho, día en que se presentó la demanda, como se constata </w:t>
      </w:r>
      <w:r>
        <w:rPr>
          <w:rFonts w:cs="Arial" w:ascii="Arial Narrow" w:hAnsi="Arial Narrow"/>
          <w:sz w:val="27"/>
          <w:szCs w:val="27"/>
        </w:rPr>
        <w:t xml:space="preserve">en la razón de recibido, que obra al reverso de la primera hoja útil de la demanda.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ntonces, como se precisó  con antelación la  demandada, no atendió la solicitud que le elevo la impetrante del proceso, dentro del término de diez días previsto  por el artículo 5 de la mencionada Ley Orgánica Municipal,  ni antes de la fecha de la presentación de la demanda, quedando por tanto </w:t>
      </w:r>
      <w:r>
        <w:rPr>
          <w:rFonts w:cs="Arial" w:ascii="Arial Narrow" w:hAnsi="Arial Narrow"/>
          <w:b/>
          <w:sz w:val="27"/>
          <w:szCs w:val="27"/>
        </w:rPr>
        <w:t>CONFIGURADA LA RESOLUCIÓN NEGATIVA FICTA</w:t>
      </w:r>
      <w:r>
        <w:rPr>
          <w:rFonts w:cs="Arial" w:ascii="Arial Narrow" w:hAnsi="Arial Narrow"/>
          <w:sz w:val="27"/>
          <w:szCs w:val="27"/>
        </w:rPr>
        <w:t xml:space="preserve"> controvertida.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aduce que la petición en litigio se encuentra vinculada al proceso administrativo 80/2016-JN del Juzgado Segundo Administrativo Municipal; por lo que en ningún momento se afecta el interés jurídico del actor, ya que se ha generado la respuesta a su escrito. Bajo esa argumentación se procede al análisis de las causales previstas en las fracciones I y V del citado artículo 261.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son </w:t>
      </w:r>
      <w:r>
        <w:rPr>
          <w:rFonts w:cs="Arial Narrow" w:ascii="Arial Narrow" w:hAnsi="Arial Narrow"/>
          <w:b/>
          <w:kern w:val="2"/>
          <w:sz w:val="27"/>
          <w:szCs w:val="27"/>
          <w:lang w:eastAsia="zh-CN"/>
        </w:rPr>
        <w:t xml:space="preserve">INFUNDADAS </w:t>
      </w:r>
      <w:r>
        <w:rPr>
          <w:rFonts w:cs="Arial Narrow" w:ascii="Arial Narrow" w:hAnsi="Arial Narrow"/>
          <w:kern w:val="2"/>
          <w:sz w:val="27"/>
          <w:szCs w:val="27"/>
          <w:lang w:eastAsia="zh-CN"/>
        </w:rPr>
        <w:t xml:space="preserve"> esas causales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kern w:val="2"/>
          <w:sz w:val="27"/>
          <w:szCs w:val="27"/>
          <w:lang w:eastAsia="zh-CN"/>
        </w:rPr>
        <w:t xml:space="preserve">Lo anterior se sostiene, ya que en principio, con la mera configuración de la negativa ficta, se incide en la esfera jurídica de derechos del justiciable, </w:t>
      </w:r>
      <w:r>
        <w:rPr>
          <w:rFonts w:cs="Arial Narrow" w:ascii="Arial Narrow" w:hAnsi="Arial Narrow"/>
          <w:bCs/>
          <w:sz w:val="27"/>
          <w:szCs w:val="27"/>
        </w:rPr>
        <w:t xml:space="preserve">por ende, su condición de destinatario es suficiente para acreditar su interés jurídico en el presente proceso e intentar  la demanda; de ahí que resulta infundado lo alegado por la autoridad, toda vez que en el proceso no se impugna lo inherente al derecho de petición.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Cs/>
          <w:sz w:val="27"/>
          <w:szCs w:val="27"/>
        </w:rPr>
        <w:t xml:space="preserve">Por otro lado, la autoridad fue omisa durante la secuela procesal exhibir las constancias idóneas del diverso proceso 80/2016-JN del índice del Juzgado Segundo Administrativo Municipal, a efecto de acreditar que la negativa ficta aquí controvertida es materia de litis o tiene relación con el diverso proceso referido; y si bien aportó como prueba el acuerdo de fecha 30 treinta de octubre del año 2018 dos mil dieciocho dictado en el expediente 80/2016-JN, su contenido es insuficiente para acreditar que el acto controvertido es materia de controversia en pendiente de resolver en ese proceso. . . . . . . . . . . . . . . . . . . . . . . . . . . . .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nte lo infundado de las causales de improcedencia analizadas, y al no actualizarse ninguna otra de las previstas en el citado artículo 261, en el siguiente considerando se procede al estudio de los conceptos de impugnación. . .  .  . . . . . . . </w:t>
      </w:r>
    </w:p>
    <w:p>
      <w:pPr>
        <w:pStyle w:val="Normal"/>
        <w:spacing w:lineRule="auto" w:line="276"/>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Antes de proceder al análisis de los conceptos de impugnación que hace valer la impetrante del proceso, se estima oportuno acotar que la impugnación de una resolución negativa ficta, se integra de dos momentos, el primero de ellos se trata de un requisito de existencia; esto es, no basta  que el accionante refiera y acredite haber elevado petición a la autoridad municipal, al ser menester constatar que efectivamente, la misma no  fue atendida y notificada en el plazo señalado en la Ley o transcurrido este  haber notificado conforme a derecho antes de la presentación de la demanda, aspecto que en la secuela procesal no aconteció, configurándose con ello la negativa ficta combatida.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Un segundo momento es de índole procesal y depende de cada caso en particular; no obstante, habrá de considerarse que la impugnación se trata de una “ficción legal”,  es decir, no es suficiente presentar el escrito de demanda con la única premisa de desatención a la petición o solicitud, ya que tan sólo se colmaría con ello el requisito anterior, así los subsecuentes actos procesales  contestación de demanda; en su caso ampliación a la demanda y ampliación a la contestación de demanda, darán curso a la  consecuente substanciación.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acorde al artículo 282 del Código de Procedimiento y Justicia Administrativa para el Estado y los Municipios de Guanajuato, en  caso de negativa ficta, la autoridad en la contestación de demanda expresará los hechos y el derecho en que se apoya la misma; por lo que de la revisión que se hace a la contestación, la demandada  externa los motivos y fundamentos de su atención; esto es, el mismo se trata de la resolución  negativa expresa vinculada a la negativa controvertida; siendo así, que la autoridad al efecto manifestó: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w:t>
      </w:r>
      <w:r>
        <w:rPr>
          <w:rFonts w:cs="Arial Narrow" w:ascii="Arial Narrow" w:hAnsi="Arial Narrow"/>
          <w:i/>
          <w:sz w:val="27"/>
          <w:szCs w:val="27"/>
        </w:rPr>
        <w:t xml:space="preserve">Ante esta autoridad demandada fue recibido el escrito que ahora constituye el documento base de la acción, a la cual le fue asignado respectivamente el número de folio 201811538…con fundamento en los artículos 1 fracción II, 10 fracción XXI y 50 fracción VII del Reglamento de los Servicios de Agua Potable, Alcantarillado y Tratamiento para el Municipio de León, Guanajuato y 282 del Código de Procedimiento y Justicia Administrativa para el Estado y los Municipios de Guanajuato,  y haciendo referencia a sus señalamientos de “considerar que en la especie no existen elementos objetivos para hacer encuadrar a la perfección en el supuesto jurídico citado en mi caso que no tiene adeudo legal a la perfección en el supuesto jurídico citado en mi caso que no se tiene adeudo legal considerando que está pendiente de cumplirse la sentencia ejecutoria pronunciada  dentro del proceso 80/2016-JN, desahogado ante el Juez Segundo Administrativo Municipal donde no se acredita adeudo alguno”; y por cuanto hace a los incisos señalados como a), b), c) y d), que se describen en su escrito del cual demanda su negativa, se precisa que el cumplimiento de la sentencia del proceso administrativo en cita, se ha generado en los términos que así fueron declarados por la autoridad competente, por lo que carecen de todo sustento las peticiones que ahora pretende sean atendidos derivados del escrito de referencia. Así mismo, hace referencias ambiguas respecto de situación que carece de datos de identificación, precisa el cumplimiento de una sentencia de un proceso  administrativo del cual, las partes procesales pueden hacer las manifestaciones correspondientes en este sentido.”.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 parte actora al ampliar su demanda, en su único concepto de impugnación aduce, que resulta indispensable que la demandada produzca la respuesta precisa y exacta</w:t>
      </w:r>
      <w:r>
        <w:rPr>
          <w:rFonts w:cs="Arial Narrow" w:ascii="Arial Narrow" w:hAnsi="Arial Narrow"/>
          <w:i/>
          <w:sz w:val="27"/>
          <w:szCs w:val="27"/>
        </w:rPr>
        <w:t xml:space="preserve">, con independencia del sentido de la mism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demandada en su contestación a la ampliación expresó que, el concepto de impugnación es infundado, ya que su contenido no se encuentra dirigido a combatir la supuesta ilegalidad de la actuación de la autoridad.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el concepto de impugnación resulta ser </w:t>
      </w:r>
      <w:r>
        <w:rPr>
          <w:rFonts w:cs="Arial Narrow" w:ascii="Arial Narrow" w:hAnsi="Arial Narrow"/>
          <w:b/>
          <w:sz w:val="27"/>
          <w:szCs w:val="27"/>
        </w:rPr>
        <w:t xml:space="preserve">FUNDADO, </w:t>
      </w:r>
      <w:r>
        <w:rPr>
          <w:rFonts w:cs="Arial Narrow" w:ascii="Arial Narrow" w:hAnsi="Arial Narrow"/>
          <w:sz w:val="27"/>
          <w:szCs w:val="27"/>
        </w:rPr>
        <w:t xml:space="preserve"> por las siguientes consideraciones: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e impone señalar, que la parte actora impugna la negativa ficta que recayó a su escrito con sello de recepción 09 nueve de octubre del año 2018 dos mil dieciocho;  una vez que la autoridad contestó la demanda, esta dio a conocer al justiciable los hechos y derechos en que se apoyó la negativa controvertida, por tanto, quien demanda al ampliar su demanda, fijó la materia de la presente controversia. Al respecto sirva de ilustración los criterios 2000-2010, consultables en la página de electrónica del Tribunal de Justicia Administrativa del  Estado de Guanajuato, que rezan:.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NEGATIVA FICTA. CONCEPTOS DE VIOLACIÓN EN LA AMPLIACIÓN DE LA DEMANDA.-</w:t>
      </w:r>
      <w:r>
        <w:rPr>
          <w:rFonts w:cs="Arial Narrow" w:ascii="Arial Narrow" w:hAnsi="Arial Narrow"/>
          <w:i/>
        </w:rPr>
        <w:t xml:space="preserve"> En la negativa ficta se parte de una ficción legal según la cual se atribuye al silencio de la administración efectos de una contestación desfavorable (negativa) a los intereses del peticionario, ante la cual el gobernado presenta a este Tribunal su demanda, refiriendo como conceptos de violación por vicios de forma en la pretendida contestación, de la que, obviamente, se ignoran sus fundamentos y motivos; </w:t>
      </w:r>
      <w:r>
        <w:rPr>
          <w:rFonts w:cs="Arial Narrow" w:ascii="Arial Narrow" w:hAnsi="Arial Narrow"/>
          <w:i/>
          <w:u w:val="single"/>
        </w:rPr>
        <w:t>siendo precisamente hasta la contestación de la demanda en que la autoridad debe dar a conocer las razones de la negativa, que en ese momento se transforma de ficta en negativa expresa, ante la cual ya con pleno conocimiento de los motivos y fundamentos autoritarios, el particular deberá expresar en su escrito de ampliación los conceptos de violación que considere le causa esa contestación</w:t>
      </w:r>
      <w:r>
        <w:rPr>
          <w:rFonts w:cs="Arial Narrow" w:ascii="Arial Narrow" w:hAnsi="Arial Narrow"/>
          <w:i/>
        </w:rPr>
        <w:t xml:space="preserve">, con el perjuicio que de no hacerlo así, obtendrá eventualmente una sentencia desfavorable. La interpretación anterior se basa en lo dispuesto por el artículo 73 de la Ley de Justicia Administrativa de Guanajuato en el que se hace mención del contenido de la contestación a la ampliación y, concretamente en la fracción IV, que previene: “Los argumentos por medio de los cuales se demuestre la ineficacia de los conceptos de violación”. Deduciéndose de esto que constituye una carga para el particular citar conceptos de violación en la ampliación de la demanda. (Toca 4/03. Recurso de revisión promovido por el Síndico del Ayuntamiento de León, Guanajuato. Resolución de fecha 11 de junio de 2003)”. . . . . . . . . . . . . . . . . . . . . . . . . . </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b/>
          <w:i/>
        </w:rPr>
        <w:t>“</w:t>
      </w:r>
      <w:r>
        <w:rPr>
          <w:rFonts w:cs="Arial Narrow" w:ascii="Arial Narrow" w:hAnsi="Arial Narrow"/>
          <w:b/>
          <w:i/>
        </w:rPr>
        <w:t>NEGATIVA FICTA.- CONSECUENCIAS DE LA FALTA DE AMPLIACIÓN DE LA DEMANDA.-</w:t>
      </w:r>
      <w:r>
        <w:rPr>
          <w:rFonts w:cs="Arial Narrow" w:ascii="Arial Narrow" w:hAnsi="Arial Narrow"/>
          <w:i/>
        </w:rPr>
        <w:t xml:space="preserve"> La ausencia de respuesta por parte de la autoridad a una solicitud del particular, es el requisito indispensable para que se configure la negativa ficta.</w:t>
      </w:r>
      <w:r>
        <w:rPr>
          <w:rFonts w:cs="Arial Narrow" w:ascii="Arial Narrow" w:hAnsi="Arial Narrow"/>
          <w:i/>
          <w:u w:val="single"/>
        </w:rPr>
        <w:t xml:space="preserve">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w:t>
      </w:r>
      <w:r>
        <w:rPr>
          <w:rFonts w:cs="Arial Narrow" w:ascii="Arial Narrow" w:hAnsi="Arial Narrow"/>
          <w:i/>
        </w:rPr>
        <w:t xml:space="preserve">, toda vez que la ausencia de ampliación de la demanda derivará, en su caso, en la declaración de validez del acto impugnado, por ausencia de agravios que lo combatan. Lo anterior es así, porque el agravio 112 relativo a la ausencia de contestación, ya no subsiste, debido a que la autoridad contestó la demanda y por ende, la petición planteada. (Exp. 4.481/02. Sentencia de fecha 3 de Febrero de 2003 Actor: Margarita Zavala Arriaga.)”. (lo subrayado no es de origen).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De este modo, acorde a la vertido por el párrafo segundo del artículo 282 del Código de Procedimiento y Justicia Administrativa para el Estado y los Municipios de Guanajuato,  tratándose de una negativa ficta, la autoridad demandada al producir su contestación de demanda se encuentra constreñida a expresar los hechos y el derecho en que se apoyó la misma, siendo así y revisando la petición de fecha 09 nueve de octubre del año 20189 dos mil dieciocho, la demandada fue omisa en pronunciarse  sobre lo peticionado por el justiciable, en el sentido de que no se pronunció de forma concreta sobre los incisos a), b),c) y d), simplemente se limitó en señalar que ello se generó en los términos que fueron declarados por la autoridad competente, esto es, no mencionó al justiciable los términos; amén, que tampoco se pronunció sobre lo señalado en la fracción I del referido escrito petitorio, respecto al acreditamiento de la existencia de un riesgo eminente de daño o deterioro grave al sistema de alcantarillado sanitario y pluvial, contaminación y repercusiones peligrosas al ecosistema o la salud pública.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sentido, la resolución negativa expresa vinculada a la petición con sello de recepción de fecha 09 nueve de octubre del año 20187 dos mil dieciocho, la demandada no atendió todos los puntos que le fueron peticionados, siendo así, que no cumple con el elemento de validez establecido en la fracción IX del artículo 137 del Código de Procedimiento y Justicia Administrativa para el Estado y los Municipios de Guanajuato, p</w:t>
      </w:r>
      <w:r>
        <w:rPr>
          <w:rFonts w:cs="Arial Narrow" w:ascii="Arial Narrow" w:hAnsi="Arial Narrow"/>
          <w:sz w:val="27"/>
          <w:szCs w:val="27"/>
        </w:rPr>
        <w:t xml:space="preserve">or tanto, se viola en su perjuicio el artículo 4 de la Ley Orgánica Municipal para el Estado de Guanajuato, actualizándose la causal de ilegalidad prevista en la fracción II del artículo 302 del Código de Procedimiento y Justicia Administrativa para el Estado y los Municipios de Guanajuato.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expuesto, se impone declarar la nulidad de la negativa expresa vinculada al escrito con fecha de recepción 09 nueve de octubre del año 2018 dos mil dieciocho, al actualizarse la causal de ilegalidad establecida en el artículo 302, fracción II, del Código de Procedimiento y Justicia Administrativa para el Estado y los Municipios de Guanajuato; en consecuencia, acorde al artículo  300 fracción III, del invocado Código, dicha nulidad es para el efecto de que la  demandada emita una nueva resolución en la que de manera fundada y motivada y atendiendo a este fallo,  se pronuncie respecto al contenido del escrito de fecha 09 nueve de octubre del año 2018 dos mil dieciocho.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 . . . . .  . . . . . . . . . .  . . . . .  . . . . . . . .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dó </w:t>
      </w:r>
      <w:r>
        <w:rPr>
          <w:rFonts w:cs="Arial Narrow" w:ascii="Arial Narrow" w:hAnsi="Arial Narrow"/>
          <w:b/>
          <w:sz w:val="27"/>
          <w:szCs w:val="27"/>
        </w:rPr>
        <w:t xml:space="preserve">CONFIGUARADA </w:t>
      </w:r>
      <w:r>
        <w:rPr>
          <w:rFonts w:cs="Arial Narrow" w:ascii="Arial Narrow" w:hAnsi="Arial Narrow"/>
          <w:sz w:val="27"/>
          <w:szCs w:val="27"/>
        </w:rPr>
        <w:t xml:space="preserve"> la negativa ficta respecto de la petición con fecha de recepción 09 nueve de octubre del año 2018 dos mil dieciocho; atento a lo señalado en el </w:t>
      </w:r>
      <w:r>
        <w:rPr>
          <w:rFonts w:cs="Arial Narrow" w:ascii="Arial Narrow" w:hAnsi="Arial Narrow"/>
          <w:b/>
          <w:sz w:val="27"/>
          <w:szCs w:val="27"/>
        </w:rPr>
        <w:t xml:space="preserve"> segundo </w:t>
      </w:r>
      <w:r>
        <w:rPr>
          <w:rFonts w:cs="Arial Narrow" w:ascii="Arial Narrow" w:hAnsi="Arial Narrow"/>
          <w:sz w:val="27"/>
          <w:szCs w:val="27"/>
        </w:rPr>
        <w:t xml:space="preserve">considerando de esta resolución.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Resultaron</w:t>
      </w:r>
      <w:r>
        <w:rPr>
          <w:rFonts w:cs="Arial Narrow" w:ascii="Arial Narrow" w:hAnsi="Arial Narrow"/>
          <w:b/>
          <w:sz w:val="27"/>
          <w:szCs w:val="27"/>
        </w:rPr>
        <w:t xml:space="preserve"> INFUNDADAS </w:t>
      </w:r>
      <w:r>
        <w:rPr>
          <w:rFonts w:cs="Arial Narrow" w:ascii="Arial Narrow" w:hAnsi="Arial Narrow"/>
          <w:sz w:val="27"/>
          <w:szCs w:val="27"/>
        </w:rPr>
        <w:t xml:space="preserve"> las causales de improcedencia hechas valer por la autoridad demandada,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negativa expresa vinculada al escrito con fecha de recepción de 09 nueve de octubre del año 2018 dos mil dieciocho,</w:t>
      </w:r>
      <w:r>
        <w:rPr>
          <w:rFonts w:cs="Arial Narrow" w:ascii="Arial Narrow" w:hAnsi="Arial Narrow"/>
          <w:b/>
          <w:sz w:val="27"/>
          <w:szCs w:val="27"/>
        </w:rPr>
        <w:t xml:space="preserve"> PARA EL EFECTO</w:t>
      </w:r>
      <w:r>
        <w:rPr>
          <w:rFonts w:cs="Arial Narrow" w:ascii="Arial Narrow" w:hAnsi="Arial Narrow"/>
          <w:sz w:val="27"/>
          <w:szCs w:val="27"/>
        </w:rPr>
        <w:t xml:space="preserve">,  de que la demanda emita una nueva resolución en la que de manera fundada y motivada y atendiendo a lo expuesto en este fallo, se pronuncie respecto del citado escrito, lo cual deberá realizarse dentro de los 15 quince días hábiles, contados a partir del día siguiente al en que surta efectos la notificación del auto que declare ejecutoriado este fallo; ello acorde por las razones expres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636/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636/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21:00Z</dcterms:created>
  <dc:creator>Lilia Collazo</dc:creator>
  <dc:description/>
  <cp:keywords/>
  <dc:language>en-US</dc:language>
  <cp:lastModifiedBy>Sergio Picon</cp:lastModifiedBy>
  <cp:lastPrinted>2020-01-23T14:56:00Z</cp:lastPrinted>
  <dcterms:modified xsi:type="dcterms:W3CDTF">2020-04-02T17:28:00Z</dcterms:modified>
  <cp:revision>25</cp:revision>
  <dc:subject/>
  <dc:title/>
</cp:coreProperties>
</file>